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ͻ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   ����������������������Ŀ         � Turn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the official �   �   �   WARWORLD   �   �         �NUMLOCK  o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-hour support BBS�   ������������������������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BLACK GATE   �       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14-519-008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do  1:124/7006  �    written by Jeff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ll menus in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Use NUMERIC KEYPAD to move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igh-light bar, or press the 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etter of the desired select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ss the ENTER or + key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ss the Escape or - key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quit back to the BB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World utilizes online, context-sensitive help.  For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press the &lt;!&gt; key for a detailed description of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menu-selection's function.  The purpose of this DOC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game overview and to detail some of the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Ĵ        WarWorld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to conquer all of the vill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or at least to be a part of an alliance which does s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building units such as Infantry, Cavalry and Arc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and defend villages (as well as to kill enemy players'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 also produce GRAIN, which is used to feed the troop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's grain requirements exceed its grain production then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ypes of units are particularly important:  The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gineer is the only unit that can collect timber.  Ti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uild some types of units such as Ships, Ballist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.  Other units may SLASH timber (which removes tre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such as the Ballista or Seige-engine may pass through)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er may COLLECT the timber and then DROP it on the cas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s are also important because they can BUILD BRI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CANALS.  For either action, the Engineer must be carry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ece of Timber.  If your castle is land-locked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g a canal to the water in order for your ships to leave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ige unit is important because it is the only uni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a player's castle.  If a player owns no villages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ed (his castle is attacked by a seige engine) then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game.  If the Seiged-player does own villag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those villages will not be received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auses units to desert, since the GRAIN produced by vill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fe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units can ATTACK.  The Catapult and Ballista may not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FIRE.  The Engineer and Scout can neither Fire n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any unit that is attacked will strike back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usually capable of attacking or not.  Units which are fi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ire back automatically, whether they can Fire or no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 to remember when arranging units to def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 mode, available to certain units, places the uni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ction.  This is handy for fortifying a village.  If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or the Wake Guards menu option is selected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s Guard mode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available to each unit are listed in g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of the screen when moving units.  For Attack,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, Collect, Load or Unload, press the action key (&lt;A = Attac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 = Drop&gt;, &lt;C = Collect&gt;, etc.) followed by the direction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load or whatever it is you are doing.  When Firing, the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if any border is within range of the firing unit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to move the cursor to the target location. 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or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the end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the Alpha and Beta testers at The Black Gat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ecially Ron, Jeff and Chris Oliv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